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9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8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28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58 от 17 июн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амича 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*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Мамич Н.А., проживающий по адресу: *29 мая 2024 года, будучи привлеченный постановлением административной комиссии Советского района № 4-24 от 07 феврал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Мамич Н.А. не явился, о месте и времени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 связи с чем мировой судья полагает возможным рассмотреть дело в отсутствие </w:t>
      </w:r>
      <w:r>
        <w:rPr>
          <w:rFonts w:eastAsia="Calibri"/>
          <w:sz w:val="28"/>
          <w:szCs w:val="28"/>
        </w:rPr>
        <w:t>Мамича Н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мича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58 от 17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Мамичем Н.А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4-24 от 07 феврал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Мамич Н.А., подвергнут административному наказанию в виде административного штрафа в размере 500 рублей. Указанное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4-24 от 07 феврал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Мамичем Н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4-24 от 07 февраля 2024 года Мамичу Н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мичем Н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амича Н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амича Н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амич Н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мича 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1103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